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268"/>
        <w:gridCol w:w="2268"/>
        <w:gridCol w:w="567"/>
        <w:gridCol w:w="426"/>
        <w:gridCol w:w="2126"/>
        <w:gridCol w:w="2126"/>
        <w:gridCol w:w="1680"/>
        <w:gridCol w:w="1722"/>
        <w:gridCol w:w="1276"/>
      </w:tblGrid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A“  Muži  - I.A..tř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 xml:space="preserve">B“ MUŽI – III.tř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ROST  1.A tř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ŹÁCI    1.A tř.   10:00   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řípravka A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řípravka B 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l.Přípravka 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.12:4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.8:3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 Jílové – Votice     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ílové – Votice       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tice – Všenorský  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– Bohutín     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Hostomice -  Votice    10: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otice B – Pyšely   15:00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 :  8:3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ce – Jes.Lhota    10: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.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ín -  Votice           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írovice -  Votice B   16:3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dj :  8:15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tice – Černolice       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– Rožmitál     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Jesenice -  Votice  10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.Příbram -  Votice   10:30  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B – Nespeky 16:3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ce- Kutná Hora     10: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íčí-VTA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.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–                                                                   Teplýšovice 11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B-Miličín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hanice -  Votice B  17: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došovice - </w:t>
            </w:r>
            <w:r>
              <w:rPr>
                <w:rFonts w:cs="Arial" w:ascii="Arial" w:hAnsi="Arial"/>
                <w:sz w:val="16"/>
                <w:szCs w:val="16"/>
              </w:rPr>
              <w:t xml:space="preserve"> Votice  10: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A-BeneA 10:00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hanice-VTB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tice – Kunice          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tice – Podlesí      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 :  8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Zbuzany -  Votice         10:1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 :  8:4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ce – Poříčany       10: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no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.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plyšovice- Votice B 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Čerčany -  Votice     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B-BeneC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vořice10:00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.Jesenice -  Votice   17:0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tice B- Poříčí 17: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ed-Prč.-  Votice     10:1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ce – Nespeky       10: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 :  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měřice-VTA 9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B-Nespeky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t xml:space="preserve"> Votice – Mníšek          17:0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ročnice- Votice B 17: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– Mníšek      14:0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NO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A-Bystřice 10:00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lec-VTB 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šov 10:00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.15:0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B- Václavice 17: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ety -  Votice          10:1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ce – Uhl.Janovice 10: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veklov-VTA 10:15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ety -   Votice              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 :  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B-Teplýš.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Brod- Votice       10: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A-Bene B  10:00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N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tice – Nespeky      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střice -  Votice B   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tice – Petrovice   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 :  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čeradec10:0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.14:1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B –Olbramovice 17: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N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ce – Pečky       10:00</w:t>
            </w:r>
          </w:p>
        </w:tc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ASenohr. 13:00</w:t>
            </w:r>
          </w:p>
        </w:tc>
        <w:tc>
          <w:tcPr>
            <w:tcW w:w="1722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Zavidov -  Votice         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B-Týnec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yšely  10:00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rdy - </w:t>
            </w:r>
            <w:r>
              <w:rPr>
                <w:rFonts w:cs="Arial" w:ascii="Arial" w:hAnsi="Arial"/>
                <w:sz w:val="16"/>
                <w:szCs w:val="16"/>
              </w:rPr>
              <w:t xml:space="preserve"> Votice          10: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A-Vlašim A10:00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běhr.-VTB 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Votice – Hvozdnice    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ýnec- Votice B    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– Radošovice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 :  7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.15: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B- Sedlec  17: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ýnec – Votice          10: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lec-VTA 9: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TB-Jankov 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odlesí -  Votice         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j :  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ice 10:00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o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vořice -  Votice B 17: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cerady-VTB 9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tice – Kácov            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pBdr>
          <w:bottom w:val="single" w:sz="4" w:space="1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6" w:color="000000"/>
        </w:pBdr>
        <w:rPr/>
      </w:pPr>
      <w:r>
        <w:rPr>
          <w:b/>
          <w:sz w:val="20"/>
          <w:szCs w:val="20"/>
        </w:rPr>
        <w:t xml:space="preserve">JARO 2016  </w:t>
      </w:r>
    </w:p>
    <w:sectPr>
      <w:type w:val="nextPage"/>
      <w:pgSz w:orient="landscape" w:w="16838" w:h="11906"/>
      <w:pgMar w:left="907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2:00Z</dcterms:created>
  <dc:creator>Pavel Bradáč</dc:creator>
  <dc:description/>
  <cp:keywords/>
  <dc:language>en-US</dc:language>
  <cp:lastModifiedBy>SK Votice</cp:lastModifiedBy>
  <cp:lastPrinted>2016-03-23T16:20:00Z</cp:lastPrinted>
  <dcterms:modified xsi:type="dcterms:W3CDTF">2016-03-23T15:20:00Z</dcterms:modified>
  <cp:revision>16</cp:revision>
  <dc:subject/>
  <dc:title>Dat</dc:title>
</cp:coreProperties>
</file>